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1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сесія</w:t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02.2017</w:t>
        <w:tab/>
        <w:tab/>
        <w:tab/>
        <w:tab/>
        <w:tab/>
        <w:tab/>
        <w:tab/>
        <w:tab/>
        <w:tab/>
        <w:tab/>
        <w:t xml:space="preserve">№  6/14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 затвердження Статуту комунального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приємства «Водоканал»  Мелітопольської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ої ради Запорізької області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новій редакці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Затвердити Статут комунального підприємства «Водоканал» Мелітопольської міської ради Запорізької області у новій редакції (далі – Статут), що додається.</w:t>
      </w:r>
    </w:p>
    <w:p>
      <w:pPr>
        <w:pStyle w:val="NoSpacing"/>
        <w:spacing w:lineRule="atLeast" w:line="2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Комунальному підприємству «Водоканал» Мелітопольської міської ради Запорізької області здійснити заходи щодо реєстрації Статуту.</w:t>
      </w:r>
    </w:p>
    <w:p>
      <w:pPr>
        <w:pStyle w:val="NoSpacing"/>
        <w:spacing w:lineRule="atLeast" w:line="2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Контроль  за виконанням цього рішення покласти на постійну депутатськ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</w:t>
        <w:tab/>
        <w:tab/>
        <w:t xml:space="preserve">        </w:t>
        <w:tab/>
        <w:tab/>
        <w:tab/>
        <w:t>С.А. Мінь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докан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.С. Васюренко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паливно-енергетичного комплексу,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ництва, промисловості</w:t>
        <w:tab/>
        <w:tab/>
        <w:tab/>
        <w:tab/>
        <w:tab/>
        <w:t>______________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С.І. Павленко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Spacing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tLeast" w:line="2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Spacing"/>
        <w:spacing w:lineRule="atLeast" w:line="2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винно зареєстровано Виконавчим    </w:t>
        <w:tab/>
        <w:tab/>
        <w:tab/>
        <w:t xml:space="preserve">                   ЗАТВЕРДЖ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lang w:val="uk-UA"/>
        </w:rPr>
        <w:t xml:space="preserve">комітетом  Мелітопольської  Міської </w:t>
        <w:tab/>
        <w:t xml:space="preserve">                         Рішенням  29   сесії</w:t>
      </w:r>
    </w:p>
    <w:p>
      <w:pPr>
        <w:pStyle w:val="Heading2"/>
        <w:jc w:val="both"/>
        <w:rPr>
          <w:lang w:val="uk-UA"/>
        </w:rPr>
      </w:pPr>
      <w:r>
        <w:rPr>
          <w:b w:val="false"/>
          <w:bCs w:val="false"/>
        </w:rPr>
        <w:t>ради   14. 11. 2003  року</w:t>
      </w:r>
      <w:r>
        <w:rPr/>
        <w:tab/>
        <w:tab/>
        <w:tab/>
        <w:tab/>
        <w:tab/>
        <w:t xml:space="preserve"> </w:t>
      </w:r>
      <w:r>
        <w:rPr>
          <w:b w:val="false"/>
          <w:bCs w:val="false"/>
        </w:rPr>
        <w:t>Мелітопольської    міської     ради</w:t>
      </w:r>
    </w:p>
    <w:p>
      <w:pPr>
        <w:pStyle w:val="Normal"/>
        <w:rPr>
          <w:lang w:val="uk-UA"/>
        </w:rPr>
      </w:pPr>
      <w:r>
        <w:rPr>
          <w:lang w:val="uk-UA"/>
        </w:rPr>
        <w:t>Номер реєстраційної справи                                               Запорізької ї області VI</w:t>
      </w:r>
      <w:r>
        <w:rPr>
          <w:lang w:val="en-US"/>
        </w:rPr>
        <w:t>I</w:t>
      </w:r>
      <w:r>
        <w:rPr>
          <w:lang w:val="uk-UA"/>
        </w:rPr>
        <w:t xml:space="preserve"> скликання                                               02140811100010908  </w:t>
        <w:tab/>
        <w:tab/>
        <w:tab/>
        <w:t xml:space="preserve">                         від  24.02.2017       № 6/14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Мелітопольський   міський  г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___</w:t>
      </w:r>
      <w:r>
        <w:rPr>
          <w:lang w:val="uk-UA"/>
        </w:rPr>
        <w:t xml:space="preserve">_______________ С.А. Мінько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</w:t>
        <w:tab/>
        <w:tab/>
        <w:tab/>
        <w:tab/>
        <w:tab/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52"/>
          <w:lang w:val="uk-UA"/>
        </w:rPr>
      </w:pPr>
      <w:r>
        <w:rPr>
          <w:b/>
          <w:bCs/>
          <w:sz w:val="52"/>
        </w:rPr>
        <w:t>СТАТУТ</w:t>
      </w:r>
    </w:p>
    <w:p>
      <w:pPr>
        <w:pStyle w:val="Normal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sz w:val="32"/>
          <w:lang w:val="uk-UA"/>
        </w:rPr>
        <w:t>“</w:t>
      </w:r>
      <w:r>
        <w:rPr>
          <w:b/>
          <w:bCs/>
          <w:caps/>
          <w:sz w:val="32"/>
          <w:lang w:val="uk-UA"/>
        </w:rPr>
        <w:t>водоканал”</w:t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  <w:lang w:val="ru-RU"/>
        </w:rPr>
        <w:tab/>
        <w:t>Мелітопольської міської ради</w:t>
      </w:r>
    </w:p>
    <w:p>
      <w:pPr>
        <w:pStyle w:val="Heading1"/>
        <w:rPr>
          <w:lang w:val="uk-UA"/>
        </w:rPr>
      </w:pPr>
      <w:r>
        <w:rPr>
          <w:b/>
          <w:bCs/>
          <w:caps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м. Мелітополь, 201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ind w:left="720" w:right="0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1.1. Комунальне підприємство “Водоканал” Мелітопольської міської ради Запорізької області (надалі – “Підприємство) є комунальною власністю Мелітопольської міської ради Запорізької області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Підприємство  є  правонаступником  майнових  прав  та  обов'язків   Комунального  підприємства  «Водоканал” ММРЗО, перереєстрованого виконкомом Мелітопольської міської ради  28.09.2012 року.</w:t>
      </w:r>
    </w:p>
    <w:p>
      <w:pPr>
        <w:pStyle w:val="Normal"/>
        <w:ind w:left="360" w:right="0" w:hanging="0"/>
        <w:jc w:val="both"/>
        <w:rPr>
          <w:color w:val="000000"/>
          <w:sz w:val="20"/>
          <w:shd w:fill="auto" w:val="clear"/>
          <w:lang w:val="uk-UA"/>
        </w:rPr>
      </w:pPr>
      <w:r>
        <w:rPr>
          <w:sz w:val="20"/>
          <w:lang w:val="uk-UA"/>
        </w:rPr>
        <w:t xml:space="preserve">1.2. Органом управління майном  Підприємства є Мелітопольська міська рада Запорізької області, </w:t>
      </w:r>
      <w:r>
        <w:rPr>
          <w:color w:val="000000"/>
          <w:sz w:val="20"/>
          <w:shd w:fill="auto" w:val="clear"/>
          <w:lang w:val="uk-UA"/>
        </w:rPr>
        <w:t>(надалі – “Вищий орган управління ”)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color w:val="000000"/>
          <w:sz w:val="20"/>
          <w:shd w:fill="auto" w:val="clear"/>
          <w:lang w:val="uk-UA"/>
        </w:rPr>
        <w:t>1.3. Підприємство є підзвітним і підконтрольним  Мелітопольської міської ради Запорізької області, підпорядкованим  її  виконавчому  комітету  та  Мелітопольському міському голові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1.4. Найменування Підприємства: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вне - Комунальне підприємство “Водоканал” Мелітопольської міської ради Запорізької області;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корочене – КП “Водоканал” ММРЗО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  російській мові: повне - </w:t>
      </w:r>
      <w:r>
        <w:rPr>
          <w:sz w:val="20"/>
        </w:rPr>
        <w:t>Коммунальное предприятие “Водоканал” Мелитопольского городского совета Запорожской области</w:t>
      </w:r>
      <w:r>
        <w:rPr>
          <w:sz w:val="20"/>
          <w:lang w:val="uk-UA"/>
        </w:rPr>
        <w:t>;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корочене:</w:t>
      </w:r>
      <w:r>
        <w:rPr>
          <w:sz w:val="20"/>
        </w:rPr>
        <w:t xml:space="preserve"> КП “Водоканал” М</w:t>
      </w:r>
      <w:r>
        <w:rPr>
          <w:sz w:val="20"/>
          <w:lang w:val="uk-UA"/>
        </w:rPr>
        <w:t>ГСЗО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5. Місцезнаходження підприємства:  вул. Покровська, 100,  м. Мелітополь, 72312, Запорізька область. 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ета і предмет діяльн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2.1.</w:t>
      </w:r>
      <w:r>
        <w:rPr>
          <w:sz w:val="20"/>
          <w:lang w:val="ru-RU"/>
        </w:rPr>
        <w:t xml:space="preserve"> </w:t>
      </w:r>
      <w:r>
        <w:rPr>
          <w:sz w:val="20"/>
        </w:rPr>
        <w:t>Підприємство створене з метою надання послуг водопостачання та водовідведення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2.2. Предметом діяльност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добуток підземної во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забір, очищення та постачання води, забезпечення  безперервного постачання населенню, підприємствам, організаціям міста питної води відповідно з параметрами переданих в експлуатацію “Підприємству” мереж і споруд та згідно з законодавством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каналізація, відведення й очищення стічних вод; забезпечення водовідведення та очистки господарчо-побутових стоків, робіт каналізаційних систем та установок для очищення стічних вод, збирання та транспортування побутових або промислових стічних вод одноразового або багаторазового використання, дощової води, очищення вигрібних ям, технічний огляд і очищення стічних труб, прочищення каналізаційних труб, обслуговування зливової каналіз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дання підприємствам, організаціям та приватним особам ремонтно-будівельних послуг, (виконання електромонтажних, водопровідних та інших будівельно – монтажних робіт)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виготовлення і ремонт техніки, обладнання, вимірювальних приладів, повірка лічильників холодної та гарячої води та інших вимірюваних прила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розробка проектно-кошторисної документації для власних потреб, потреб інших підприємств, організацій і приватних осі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нутрішні та міжнародні перевезення вантажів і пасажирів автомобільним, вантажним транспор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дбання, перевезення, зберігання та використання прекурсорів, відповідно до Переліку наркотичних засобів, психотропних речовин і прекурсорів (таблиця  </w:t>
      </w:r>
      <w:r>
        <w:rPr>
          <w:sz w:val="20"/>
          <w:lang w:val="en-US"/>
        </w:rPr>
        <w:t>IV</w:t>
      </w:r>
      <w:r>
        <w:rPr>
          <w:sz w:val="20"/>
        </w:rPr>
        <w:t xml:space="preserve"> </w:t>
      </w:r>
      <w:r>
        <w:rPr>
          <w:sz w:val="20"/>
          <w:lang w:val="uk-UA"/>
        </w:rPr>
        <w:t>список 2), затвердженого постановою Кабінету Міністрів України від 06.05.2000   № 77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абір, перевезення та очищення рідких відходів;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у сфері інжинірингу, геології та геодезії, надання послуг технічного консультування у цих сф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рекламна діяльність, рекламні агент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посередництво в розміщенні реклами в засобах масової інформації, та других засоб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технічні випробування  та дослі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проведення вимірювань у сфері поширення  державного метрологічного нагляду та випробування електроустановок та електрообладн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деревиною, будівельними матеріалами та санітарно-технічними вир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господарськими товарами, залізними та іншими металевими вир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товарами широкого асорт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складське господа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опоміжне обслуговування наземного тран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а допоміжна діяльність у сфері тран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надання в оренду й експлуатацію власного  нерухомого майна, обладнання, устаткування та транспортних засобів загального та спеціального призначення згідно законодавства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 торгівля металами та металобрух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 торгівля залізними виробами, водопровідним та опалювальним устаткування і приладдям до нь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, роздрібна, зовнішня, комісійна торгівля, в тому числі залізними виробами, машинами та устаткуванням загального та спеціального призначення, іншими готовими металевими виробами, будівельними матеріалами, санітарно-технічним обладнанн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і види роздрібної торгівлі в неспеціалізованих магази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деталями та приладдям для автотранспортних засоб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в неспеціалізованих магази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поза магаз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і види роздрібної торгівлі поза магаз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неспеціалізована оптова та роздрібна торгів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автотранспортом особливого признач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тримання від любих фінансово-кредитних закладів кредитів на договірній основі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тримання від фізичних та юридичних осіб зворотно-фінансової допомоги на договірній основ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тримання від любих фінансово-кредитних установ кредитів на договірній основ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видача позик, грошових премій, разових допомог та займів учасникам та робітникам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благодійна діяль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а діяльність.</w:t>
      </w:r>
    </w:p>
    <w:p>
      <w:pPr>
        <w:pStyle w:val="Normal"/>
        <w:ind w:left="5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авовий статус підприємств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3.1. Підприємство є юридичною особою. Права і обов’язки юридичної особи підприємство набуває з його державної реєстрації в установчому порядку</w:t>
      </w:r>
    </w:p>
    <w:p>
      <w:pPr>
        <w:pStyle w:val="Normal"/>
        <w:ind w:left="360" w:right="0" w:hanging="0"/>
        <w:jc w:val="both"/>
        <w:rPr>
          <w:sz w:val="20"/>
          <w:shd w:fill="auto" w:val="clear"/>
        </w:rPr>
      </w:pPr>
      <w:r>
        <w:rPr>
          <w:sz w:val="20"/>
          <w:lang w:val="uk-UA"/>
        </w:rPr>
        <w:t>3.2. Підприємство керується у своїй діяльності діючим законодавством України, цим Статутом та внутрішніми Правами і Інструкціями.</w:t>
      </w:r>
    </w:p>
    <w:p>
      <w:pPr>
        <w:pStyle w:val="TextBodyIndent"/>
        <w:rPr>
          <w:sz w:val="20"/>
          <w:shd w:fill="auto" w:val="clear"/>
          <w:lang w:val="uk-UA"/>
        </w:rPr>
      </w:pPr>
      <w:r>
        <w:rPr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3.3. Підприємство веде самостійний баланс, має рахунки в установах Державної Казначейської служби та установах банків, для обслуговування бюджетних коштів у частині бюджету розвитку - в  установах банків державного сектору, печатку з своєю назвою, з тризубцем, та штампами, та інші необхідні реквізити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  <w:shd w:fill="auto" w:val="clear"/>
          <w:lang w:val="uk-UA"/>
        </w:rPr>
        <w:t>3.4. Підприємство м</w:t>
      </w:r>
      <w:r>
        <w:rPr>
          <w:sz w:val="20"/>
          <w:lang w:val="uk-UA"/>
        </w:rPr>
        <w:t>ає право укладати угоди, набувати майнові та особисті немайнові права, нести обов’язки, бути позивачем та відповідачем в суді, господарському та третейському суд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3.5. Підприємство несе відповідальність за своїми зобов’язаннями в межах належного йому майна згідно з чинним законодавством. Підприємство не несе відповідальності за зобов’язаннями Вищого органу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3.6. Участь підприємства в асоціаціях, корпораціях, концерн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йно підприємст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jc w:val="left"/>
        <w:rPr>
          <w:sz w:val="20"/>
        </w:rPr>
      </w:pPr>
      <w:r>
        <w:rPr>
          <w:sz w:val="20"/>
        </w:rPr>
        <w:t>4.1. Майно Підприємства становлять основні фонди та оборотні кошти, а також цінності, вартість яких        відображається у самостійному балансі Підприємства.</w:t>
      </w:r>
    </w:p>
    <w:p>
      <w:pPr>
        <w:pStyle w:val="TextBody"/>
        <w:ind w:left="360" w:right="0" w:hanging="0"/>
        <w:jc w:val="left"/>
        <w:rPr>
          <w:sz w:val="20"/>
        </w:rPr>
      </w:pPr>
      <w:r>
        <w:rPr>
          <w:sz w:val="20"/>
        </w:rPr>
        <w:t>4.2. Майно Підприємства є комунальною власністю і закріплюється за ним на праві повного господарського віда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Здійснюючи право повного господарського відання, Підприємство володіє, користується зазначеним майном на свій розсуд, вчиняючи щодо нього будь-які дії, які не суперечать чинному законодавству та цьому Стату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3. Джерелами формування майна Підприємства є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майно, передане йому Органом управління майна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доходи, одержані від господарської діяльності Підприємства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кредити банків та інших кредиторів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безоплатні або благодійні внески, пожертвування організацій, підприємств і громадян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придбання майна іншого підприємства, організації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ші джерела, не заборонені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4. Відчуження засобів виробництва, що є комунальною власністю і закріплені за підприємством, здійснюється за погодженням Органу управління майном у порядку, що встановлений 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Одержані в результаті відчуження зазначеного майна кошти спрямовуються виключно на інвестиції і є комунальною власніст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5. Комунальне майно підприємство має право здавати в оренду майно  у порядку , передбаченому нормами діючого законодавства  Україн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6. Підприємство здійснює володіння, користування землею відповідно до мети своєї діяльності та чинного законодав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7. Збитки, завдані Підприємству в результаті порушення його майнових прав громадянами, юридичними особами і державними органами, відшкодовуються йому за рішенням суд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Господарська діяльність підприємст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1. Основним узагальнюючим показником фінансових результатів господарської діяльності  Підприємства є прибуток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2. Чистий прибуток Підприємства, який залишається після покриття матеріальних та прирівняних до них витрат, витрат на оплату праці, внеску передбачених законодавством України податків та інших платежів до бюджету, залишається у повному його розпорядженн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3. Підприємство має право утворювати цільові фонди, призначені для покриття витрат, пов’язаних з своєю діяльніст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Фонд накопичення, фонд споживання, резервний фонд та інші фонд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4. Фонд накопичення створюється за рахунок коштів відрахувань від чистого прибутку у порядку передбаченому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Кошти фонду використовуються для розвитку матеріально-технічної бази Підприємства. Напрямки витрат фонду визначаються кошторис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5. Фонд споживання створюється у розмірах, які визначаються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Керівник підприємства обирає форми і системи оплати праці, встановлює працівникам конкретні розміри тарифних ставок, посадових окладів, премій, винагород, надбавок і доплат на умовах, передбачених колективним договором та згідно з Положеннями про оплату праці і преміювання працівників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Умови праці та оплати Керівника підприємства визначаються Вищим органом управління у контракт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6. Підприємство самостійно планує свою діяльність і визначає перспективи розвитку відповідно до кон’юнктури ринку та економічної ситуації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 xml:space="preserve">5.7. Підприємство реалізує свої послуги </w:t>
      </w:r>
      <w:r>
        <w:rPr>
          <w:sz w:val="20"/>
          <w:lang w:val="ru-RU"/>
        </w:rPr>
        <w:t>за</w:t>
      </w:r>
      <w:r>
        <w:rPr>
          <w:sz w:val="20"/>
        </w:rPr>
        <w:t xml:space="preserve"> цінам</w:t>
      </w:r>
      <w:r>
        <w:rPr>
          <w:sz w:val="20"/>
          <w:lang w:val="ru-RU"/>
        </w:rPr>
        <w:t>и</w:t>
      </w:r>
      <w:r>
        <w:rPr>
          <w:sz w:val="20"/>
        </w:rPr>
        <w:t xml:space="preserve"> і тарифам</w:t>
      </w:r>
      <w:r>
        <w:rPr>
          <w:sz w:val="20"/>
          <w:lang w:val="ru-RU"/>
        </w:rPr>
        <w:t>и</w:t>
      </w:r>
      <w:r>
        <w:rPr>
          <w:sz w:val="20"/>
        </w:rPr>
        <w:t xml:space="preserve">, які встановлюються Підприємством самостійно, або на договірних засадах, а у випадку, передбаченому законодавством України – </w:t>
      </w:r>
      <w:r>
        <w:rPr>
          <w:sz w:val="20"/>
          <w:lang w:val="ru-RU"/>
        </w:rPr>
        <w:t>за</w:t>
      </w:r>
      <w:r>
        <w:rPr>
          <w:sz w:val="20"/>
        </w:rPr>
        <w:t xml:space="preserve"> цінам</w:t>
      </w:r>
      <w:r>
        <w:rPr>
          <w:sz w:val="20"/>
          <w:lang w:val="ru-RU"/>
        </w:rPr>
        <w:t>и</w:t>
      </w:r>
      <w:r>
        <w:rPr>
          <w:sz w:val="20"/>
        </w:rPr>
        <w:t xml:space="preserve"> і тарифам</w:t>
      </w:r>
      <w:r>
        <w:rPr>
          <w:sz w:val="20"/>
          <w:lang w:val="ru-RU"/>
        </w:rPr>
        <w:t>и</w:t>
      </w:r>
      <w:r>
        <w:rPr>
          <w:sz w:val="20"/>
        </w:rPr>
        <w:t>, встановленим</w:t>
      </w:r>
      <w:r>
        <w:rPr>
          <w:sz w:val="20"/>
          <w:lang w:val="ru-RU"/>
        </w:rPr>
        <w:t>и</w:t>
      </w:r>
      <w:r>
        <w:rPr>
          <w:sz w:val="20"/>
        </w:rPr>
        <w:t xml:space="preserve"> державо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6. Облік та звітніст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1. Підприємство здійснює бухгалтерський облік та веде статистичну звітність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2. Керівник підприємства та головний бухгалтер несуть персональну відповідальність за додержання порядку та достовірність обліку та статистичної звітност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3. Вищий орган управління здійснює контроль за діяльністю підприємства.</w:t>
      </w:r>
    </w:p>
    <w:p>
      <w:pPr>
        <w:pStyle w:val="TextBody"/>
        <w:ind w:left="708" w:right="0" w:hanging="0"/>
        <w:jc w:val="left"/>
        <w:rPr>
          <w:sz w:val="20"/>
        </w:rPr>
      </w:pPr>
      <w:r>
        <w:rPr>
          <w:sz w:val="20"/>
        </w:rPr>
        <w:t xml:space="preserve">Ревізія фінансово-господарської діяльності підприємства проводиться органом управління майном та іншими органами в порядку, встановленому </w:t>
      </w:r>
      <w:r>
        <w:rPr>
          <w:sz w:val="20"/>
          <w:lang w:val="ru-RU"/>
        </w:rPr>
        <w:t>чиним</w:t>
      </w:r>
      <w:r>
        <w:rPr>
          <w:sz w:val="20"/>
        </w:rPr>
        <w:t xml:space="preserve"> законодавством.</w:t>
      </w:r>
    </w:p>
    <w:p>
      <w:pPr>
        <w:pStyle w:val="TextBody"/>
        <w:ind w:left="70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Управління підприємством і самоврядування трудового колектив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1. Управління підприємством здійснює його керівник – Директор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2. Призначення на посаду керівника здійснюється  Органом управління шляхом укладання з ним контрак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Підприємство самостійно визначає структуру управління і встановлює штат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3. Директор самостійно вирішує питання діяльності підприємства за винятком тих, що віднесені Статутом до компенсації  Вищого органу та Органу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4. Директор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несе повну відповідальність за стан та діяльність підприємства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діє без довіреності від імені підприємства, представляє його в усіх установах та організаціях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розпоряджається коштами та майном відповідно до чинного законодавства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укладає договори, видає довіреності, відкриває в установах банку розрахунковий та інші рахунк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5. Орган управління майном не має права втручатися в оперативну і господарську діяльність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6. Повноваження трудового колективу підприємства реалізуються  загальними зборами. Трудовий колектив приймає рішення про оренду майна, а також його викупу згідно з діючим законодавством. Трудовий колектив приймає цей Статут, розглядає спільно з Органом управління майном зміни та доповнення до Стату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7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Колективним договором також регулює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та обов’язки підприєм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1. Підприємство вправі створювати відособлені підрозділи і затверджувати положення про них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2. При визначенні стратегії господарської діяльності Підприємство повинно враховувати державні замовлення та інші договірні зобов’язання 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Доведені у встановленому порядку державні замовлення є обов’язковими до викона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3. Підприємство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абезпечує своєчасну оплату податків та інших відрахувань згідно з чинним законодавством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дійснює будівництво, реконструкцію, а також капітальний ремонт основних фондів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абезпечує додержання законодавства про працю, правил та норм охорони праці, соціального страхування;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здійснює заходи по вдосконаленню організації заробітної плати працівників з метою їх матеріальної зацікавленості як у результатах особистої праці, так і в матеріальних підсумках роботи Підприємства, забезпечує економне і раціональне використання фонду споживання і своєчасні розрахунки з працівникам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хорона прац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1. Директор Підприємства зобов'язаний одержати від органів державного нагляду за охороною праці дозвіл на початок його робот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2. Для організації виконання правових, організаційно-технічних і лікувально-профілактичних заходів, які спрямовані на запобігання нещасних випадків, дорожніх пригод, професійних захворювань і аварії на Підприємстві створюється служба охорони праці в особі спеціаліста, який має відповідну підготовк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3. Спеціаліст служби охорони праці підпорядкований безпосередньо Директорові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4. Підприємство здійснює обов’язкове страхування водіїв від нещасних випадків, а також страхування автотранспор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5. На Підприємстві організується проведення попереднього (при прийнятті на роботу) медичного огляду згідно з переліком професій, працівники яких підлягають медичному огляд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6. Підприємство зобов’язан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водити розслідування і вести облік дорожньо-транспортних пригод та нещасних випадків, професійних захворювань і аварій відповідно до порядку, встановленому чинним законодавством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здійснювати контроль за додержанням водіями правил безпеки руху і інших вимог діючих нормативних актів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розроблювати і затверджувати Положення, інструкції, інші локальні нормативні акти згідно з нормативними актами по охороні праці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ідшкодовувати працівникові шкоду, заподіяну йому каліцтвом або іншим ушкодженням здоров’я, пов’язаним з виконанням трудових обов'язків.</w:t>
      </w:r>
    </w:p>
    <w:p>
      <w:pPr>
        <w:pStyle w:val="TextBody"/>
        <w:ind w:left="1035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35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Ліквідація і реорганізація підприємст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1. Ліквідація та реорганізація (злиття, приєднання, поділ, виділення, перетворення) Підприємства здійснюється за рішенням Органу управління майном та за згодою трудового колективу або Господарського суду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2. Ліквідація Підприємства здійснюється ліквідаційною комісією, яка утворюється Органом управління майном. До складу ліквідаційної комісії входять представники Органу управління майном і Підприємства в особі його органу управлі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Порядок і строки проведення ліквідації, а також строки проведення ліквідації, а також строки для заяви претензій кредиторами визначаються Органом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 xml:space="preserve">В разі банкрутства Підприємства його ліквідація проводиться згідно з чинним Законом </w:t>
      </w:r>
      <w:r>
        <w:rPr>
          <w:sz w:val="20"/>
          <w:lang w:val="ru-RU"/>
        </w:rPr>
        <w:t>Укра</w:t>
      </w:r>
      <w:r>
        <w:rPr>
          <w:sz w:val="20"/>
        </w:rPr>
        <w:t>ї</w:t>
      </w:r>
      <w:r>
        <w:rPr>
          <w:sz w:val="20"/>
          <w:lang w:val="ru-RU"/>
        </w:rPr>
        <w:t xml:space="preserve">ни </w:t>
      </w:r>
      <w:r>
        <w:rPr>
          <w:sz w:val="20"/>
        </w:rPr>
        <w:t>“Про банкрутство ”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3. З моменту призначення ліквідаційної комісії до неї переходять повноваження по управлінню Підприєм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Ліквідаційна комісія складає ліквідаційний баланс Підприємства і подає його органу, який призначив ліквідаційну комісію.</w:t>
      </w:r>
    </w:p>
    <w:p>
      <w:pPr>
        <w:pStyle w:val="TextBody"/>
        <w:ind w:left="360" w:right="0" w:hanging="0"/>
        <w:rPr>
          <w:sz w:val="20"/>
          <w:lang w:val="uk-UA"/>
        </w:rPr>
      </w:pPr>
      <w:r>
        <w:rPr>
          <w:sz w:val="20"/>
        </w:rPr>
        <w:tab/>
        <w:t>Кредитори та інші юридичні особи, які перебувають у договірних відносинах з Підприємством, повідомляються про його ліквідацію у письмовій формі.</w:t>
      </w:r>
    </w:p>
    <w:p>
      <w:pPr>
        <w:pStyle w:val="Normal"/>
        <w:ind w:left="360" w:right="0" w:hanging="0"/>
        <w:rPr>
          <w:lang w:val="uk-UA"/>
        </w:rPr>
      </w:pPr>
      <w:r>
        <w:rPr>
          <w:sz w:val="20"/>
          <w:lang w:val="uk-UA"/>
        </w:rPr>
        <w:t>10.4. При реорганізації і ліквідації Підприємства працівникам, які звільняються, гарантується додержання їх прав та  інтересів відповідно  до трудов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20"/>
        <w:lang w:val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lang w:val="uk-U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val="uk-U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lang w:val="uk-UA"/>
    </w:rPr>
  </w:style>
  <w:style w:type="character" w:styleId="WW8Num9z0">
    <w:name w:val="WW8Num9z0"/>
    <w:qFormat/>
    <w:rPr>
      <w:b/>
      <w:bCs/>
      <w:lang w:val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DejaVu Sans" w:cs=""/>
      <w:color w:val="00000A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8:00Z</dcterms:created>
  <dc:creator>Юрист</dc:creator>
  <dc:description/>
  <dc:language>en-US</dc:language>
  <cp:lastModifiedBy>Администратор</cp:lastModifiedBy>
  <cp:lastPrinted>2016-11-23T09:04:00Z</cp:lastPrinted>
  <dcterms:modified xsi:type="dcterms:W3CDTF">2017-02-22T13:45:00Z</dcterms:modified>
  <cp:revision>45</cp:revision>
  <dc:subject/>
  <dc:title/>
</cp:coreProperties>
</file>